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4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49-76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1 августа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*, образование *, не работающего, проживающего по адресу: Тюменская область,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27.06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 320 от 14.04.2025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 320 от 14.04.2025 Захаров А.А. признан виновным в совершении административного правонарушения, предусмотренного ч.1 ст. 19.15 КоАП РФ и ему назначено наказание в виде административного штрафа в размере 2100 рублей, постановление вручено Захарову А.А. 16.04.2025, вступило в законную силу 27.04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26.06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1 часов 00 минут </w:t>
      </w:r>
      <w:r>
        <w:rPr>
          <w:sz w:val="27"/>
          <w:szCs w:val="27"/>
        </w:rPr>
        <w:t>21 августа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